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8-04/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Б.М.С.</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2 апрел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Павлухина А.А., Романова Н.Е., Гординой М.К., Емельянова К.Ю., Анисимова И.О., Кузьминой О.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ещерякова М.Н., адвоката Б.М.С. и её представителя Ш.Н.В.,</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8.03.2024 г. по обращению</w:t>
      </w:r>
      <w:r>
        <w:rPr>
          <w:sz w:val="24"/>
          <w:szCs w:val="24"/>
        </w:rPr>
        <w:t xml:space="preserve"> судьи В</w:t>
      </w:r>
      <w:r>
        <w:rPr>
          <w:sz w:val="24"/>
          <w:szCs w:val="24"/>
          <w:lang w:val="ru-RU"/>
        </w:rPr>
        <w:t>.</w:t>
      </w:r>
      <w:r>
        <w:rPr>
          <w:sz w:val="24"/>
          <w:szCs w:val="24"/>
        </w:rPr>
        <w:t xml:space="preserve"> городского суда М</w:t>
      </w:r>
      <w:r>
        <w:rPr>
          <w:sz w:val="24"/>
          <w:szCs w:val="24"/>
          <w:lang w:val="ru-RU"/>
        </w:rPr>
        <w:t xml:space="preserve">. </w:t>
      </w:r>
      <w:r>
        <w:rPr>
          <w:sz w:val="24"/>
          <w:szCs w:val="24"/>
        </w:rPr>
        <w:t>области Ш</w:t>
      </w:r>
      <w:r>
        <w:rPr>
          <w:sz w:val="24"/>
          <w:szCs w:val="24"/>
          <w:lang w:val="ru-RU"/>
        </w:rPr>
        <w:t>.</w:t>
      </w:r>
      <w:r>
        <w:rPr>
          <w:sz w:val="24"/>
          <w:szCs w:val="24"/>
        </w:rPr>
        <w:t>Д.В.</w:t>
      </w:r>
      <w:r>
        <w:rPr>
          <w:sz w:val="24"/>
          <w:szCs w:val="24"/>
          <w:lang w:val="ru-RU"/>
        </w:rPr>
        <w:t xml:space="preserve"> </w:t>
      </w:r>
      <w:r>
        <w:rPr>
          <w:sz w:val="24"/>
          <w:szCs w:val="24"/>
        </w:rPr>
        <w:t>в отношении адвоката</w:t>
      </w:r>
      <w:bookmarkStart w:id="0" w:name="_GoBack"/>
      <w:bookmarkEnd w:id="0"/>
      <w:r>
        <w:rPr>
          <w:sz w:val="24"/>
          <w:szCs w:val="24"/>
          <w:lang w:val="ru-RU"/>
        </w:rPr>
        <w:t xml:space="preserve"> Б.М.С.</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28.03.2024 г. в АПМО поступило обращение судьи В. городского суда М. области Ш.Д.В. в отношении адвоката Б.М.С., в котором сообщается, что адвокат осуществляет защиту в суде М.С.М. Объём уголовного дела составляет 41 том, по делу привлекаются к ответственности 8 подсудимых, участвуют 10 защитников и 30 свидетелей. В судебном заседании 19.03.2024г. М. отказался от ранее защищавшего его адвоката и сообщил, что его защиту будет осуществлять адвокат Б.М.С., которая прибыла только к началу судебного заседания. Был объявлен перерыв, после которого адвокат заявила, что ей было предоставлено недостаточно времени для ознакомления с материалами уголовного дела и заявила ходатайство об отложении судебного заседания до 26.03.2024 г. Судом данное ходатайство удовлетворено. Однако до 26.03.2024 г. адвокат не обращалась в суд с заявлением об ознакомлении с материалами дела. 26.03.2024 г. адвокат в судебное заседание не явилась, за два часа до заседания сообщила секретарю, что в судебном заседании М. городского суда почувствовала себя плохо и едет в больницу, обещала прислать оправдательные документы и ходатайство об отложении в течение 30 минут, но не сделала этого и впоследствии на телефонные звонки не отвечала.</w:t>
      </w:r>
    </w:p>
    <w:p>
      <w:pPr>
        <w:pStyle w:val="Normal"/>
        <w:jc w:val="both"/>
        <w:rPr>
          <w:szCs w:val="24"/>
        </w:rPr>
      </w:pPr>
      <w:r>
        <w:rPr>
          <w:szCs w:val="24"/>
        </w:rPr>
        <w:tab/>
        <w:t>К обращению заявителя не приложено каких-либо документов.</w:t>
      </w:r>
    </w:p>
    <w:p>
      <w:pPr>
        <w:pStyle w:val="Normal"/>
        <w:ind w:firstLine="708"/>
        <w:jc w:val="both"/>
        <w:rPr>
          <w:szCs w:val="24"/>
        </w:rPr>
      </w:pPr>
      <w:r>
        <w:rPr/>
        <w:t>Заявитель 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а,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jc w:val="both"/>
        <w:rPr>
          <w:szCs w:val="24"/>
        </w:rPr>
      </w:pPr>
      <w:r>
        <w:rPr>
          <w:szCs w:val="24"/>
        </w:rPr>
        <w:tab/>
        <w:t>Адвокатом представлены письменные объяснения, в которых она не согласилась с доводами обращения, указав, что 14.03.2024 г. она заключила соглашение на защиту М., 15.03.2024 г. посетила его в СИЗО. 19.03.2024 г. судья отказал в удовлетворении ходатайства об отложении судебного заседания, был объявлен перерыв на 2 часа. В помещении суда проводятся ремонтные работы, поэтому отсутствовала возможность для ознакомления с материалами дела. За два часа адвокат ознакомилась с тремя томами уголовного дела. М. отказался от защитника, поскольку адвокат полностью с материалами дела не ознакомилась. Судом был объявлен перерыв до 26.03.2024 г. В указанную дату адвокат участвовала в судебном заседании М. городского суда, почувствовала себя плохо, обратилась в поликлинику. Представить в тот же день больничный лист адвокат не могла, поскольку он не отображался на портале ГОСУСЛУГИ.</w:t>
      </w:r>
    </w:p>
    <w:p>
      <w:pPr>
        <w:pStyle w:val="Normal"/>
        <w:jc w:val="both"/>
        <w:rPr>
          <w:szCs w:val="24"/>
        </w:rPr>
      </w:pPr>
      <w:r>
        <w:rPr>
          <w:szCs w:val="24"/>
        </w:rPr>
        <w:tab/>
        <w:t>Адвокат сообщила помощнику судьи о невозможности участия в судебном заседании 26.03.2024 г. Ей стало известно, что под диктовку помощника судьи М. написал заявление об отказе от защитника. Через некоторое время адвокату позвонила помощник судьи и попросила её написать заявление о замене защитника на адвоката, назначенного в порядке ст. 51 УПК РФ. Адвокат отказалась. Защитник по назначению заявил ходатайство об отложении судебного заседания для ознакомления с материалами дела. Судебное разбирательство было отложено на 02.04.2024 г. и проводилось уже с участием адвоката, которая представила суду документы, подтверждающие уважительность причин неявки.</w:t>
      </w:r>
    </w:p>
    <w:p>
      <w:pPr>
        <w:pStyle w:val="Normal"/>
        <w:jc w:val="both"/>
        <w:rPr/>
      </w:pPr>
      <w:r>
        <w:rPr>
          <w:szCs w:val="24"/>
        </w:rPr>
        <w:tab/>
        <w:t>К письменным объяснениям адвоката приложены материалы адвокатского производства, а также заявления К.М.Ю., справки М. городского суда, выданной адвокату Б.М.С., уведомления с сайта ГОСУСЛУГИ об открытии больничного листа, заключения терапевта, заключения аллерголога-иммунолога.</w:t>
      </w:r>
    </w:p>
    <w:p>
      <w:pPr>
        <w:pStyle w:val="Normal"/>
        <w:jc w:val="both"/>
        <w:rPr>
          <w:szCs w:val="24"/>
        </w:rPr>
      </w:pPr>
      <w:r>
        <w:rPr>
          <w:szCs w:val="24"/>
        </w:rPr>
        <w:tab/>
        <w:t>В заседании Комиссии адвокат и её представитель поддержали доводы, изложенные в письменных объяснениях.</w:t>
      </w:r>
    </w:p>
    <w:p>
      <w:pPr>
        <w:pStyle w:val="Normal"/>
        <w:jc w:val="both"/>
        <w:rPr/>
      </w:pPr>
      <w:r>
        <w:rPr>
          <w:szCs w:val="24"/>
        </w:rPr>
        <w:tab/>
        <w:t>Рассмотрев доводы обращения и письменных объяснений, заслушав адвоката и её представителя, изучив представленные документы, Комиссия приходит к следующим выводам.</w:t>
      </w:r>
    </w:p>
    <w:p>
      <w:pPr>
        <w:pStyle w:val="Normal"/>
        <w:jc w:val="both"/>
        <w:rPr>
          <w:rStyle w:val="Emphasis"/>
          <w:i w:val="false"/>
          <w:i w:val="false"/>
          <w:iCs w:val="false"/>
        </w:rPr>
      </w:pPr>
      <w:r>
        <w:rPr>
          <w:szCs w:val="24"/>
        </w:rPr>
        <w:tab/>
        <w:t xml:space="preserve">Адвокат не отрицает фактические обстоятельства, изложенные заявителем в обращении. Поэтому Комиссия считает возможным перейти к непосредственной оценке </w:t>
      </w:r>
      <w:r>
        <w:rPr>
          <w:rStyle w:val="Emphasis"/>
          <w:i w:val="false"/>
          <w:iCs w:val="false"/>
        </w:rPr>
        <w:t>действий адвоката.</w:t>
      </w:r>
    </w:p>
    <w:p>
      <w:pPr>
        <w:pStyle w:val="Normal"/>
        <w:ind w:firstLine="708"/>
        <w:jc w:val="both"/>
        <w:rPr>
          <w:rStyle w:val="Emphasis"/>
          <w:i w:val="false"/>
          <w:i w:val="false"/>
          <w:iCs w:val="false"/>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5"/>
        <w:ind w:firstLine="708"/>
        <w:jc w:val="both"/>
        <w:rPr/>
      </w:pPr>
      <w:r>
        <w:rPr>
          <w:rStyle w:val="Emphasis"/>
          <w:rFonts w:cs="Times New Roman" w:ascii="Times New Roman" w:hAnsi="Times New Roman"/>
          <w:i w:val="false"/>
          <w:iCs w:val="false"/>
          <w:sz w:val="24"/>
          <w:szCs w:val="24"/>
        </w:rPr>
        <w:t>Реализация права на получение квалифицированной юридической помощи по уголовному делу неотъемлемо связана с детальным ознакомлением адвоката - защитника с материалами дела. Достижение целей правосудия и защита гарантированных уголовно-процессуальным законодательством прав участников судопроизводства возможны только при обеспечении достаточного времени для подготовки адвоката к защите, в предоставлении адвокату - защитнику необходимого периода для изучения всех материалов, которые должны предоставляться адвокату - защитнику в зависимости от стадии производства по уголовному делу.</w:t>
      </w:r>
    </w:p>
    <w:p>
      <w:pPr>
        <w:pStyle w:val="Style25"/>
        <w:ind w:firstLine="708"/>
        <w:jc w:val="both"/>
        <w:rPr/>
      </w:pPr>
      <w:r>
        <w:rPr>
          <w:rFonts w:cs="Times New Roman" w:ascii="Times New Roman" w:hAnsi="Times New Roman"/>
          <w:color w:val="000000"/>
          <w:sz w:val="24"/>
          <w:szCs w:val="24"/>
        </w:rPr>
        <w:t>Частью 3 статьи 248 УПК РФ предусмотрено, что в случае замены защитника суд предоставляет вновь вступившему в уголовное дело защитнику время для ознакомления с материалами уголовного дела и подготовки к участию в судебном разбирательстве.</w:t>
      </w:r>
    </w:p>
    <w:p>
      <w:pPr>
        <w:pStyle w:val="Style25"/>
        <w:ind w:firstLine="708"/>
        <w:jc w:val="both"/>
        <w:rPr/>
      </w:pPr>
      <w:r>
        <w:rPr>
          <w:rFonts w:cs="Times New Roman" w:ascii="Times New Roman" w:hAnsi="Times New Roman"/>
          <w:color w:val="000000"/>
          <w:sz w:val="24"/>
          <w:szCs w:val="24"/>
        </w:rPr>
        <w:t>В настоящее время в уголовно-процессуальном законе, судебно-следственной практике, процессуальной литературе не выработаны критерии определения необходимого и достаточного времени для ознакомления защитника с материалами уголовного дела. Это связано как со сложностью усреднения объективных, субъективных и ситуационных обстоятельств уголовного дела, содержание и объем которых индивидуальны, так и с рядом субъективных причин, в частности, неоправданным приданием приоритета одних принципов уголовного судопроизводства перед другими (таких принципов, как защита прав и законных интересов лиц и организаций, потерпевших от преступлений, разумный срок уголовного судопроизводства перед принципами защиты личности от незаконного и необоснованного обвинения, осуждения, ограничения ее прав и свобод, состязательности сторон и обеспечения подозреваемому и обвиняемому права на защиту).</w:t>
      </w:r>
    </w:p>
    <w:p>
      <w:pPr>
        <w:pStyle w:val="Style25"/>
        <w:ind w:firstLine="708"/>
        <w:jc w:val="both"/>
        <w:rPr/>
      </w:pPr>
      <w:r>
        <w:rPr>
          <w:rFonts w:cs="Times New Roman" w:ascii="Times New Roman" w:hAnsi="Times New Roman"/>
          <w:color w:val="000000"/>
          <w:sz w:val="24"/>
          <w:szCs w:val="24"/>
        </w:rPr>
        <w:t xml:space="preserve">Заявитель в обращении указывает, что объём материалов уголовного дела, по которому адвокат выступает в качестве защитника, составляет 41 том. Комиссия считает очевидным, что, если бы адвокат Б.М.С. приступила к защите без ознакомления с материалами уголовного дела это было бы грубым нарушением </w:t>
      </w:r>
      <w:r>
        <w:rPr>
          <w:rFonts w:cs="Times New Roman" w:ascii="Times New Roman" w:hAnsi="Times New Roman"/>
          <w:sz w:val="24"/>
          <w:szCs w:val="24"/>
        </w:rPr>
        <w:t>пп. 1 п. 1 ст. 7 ФЗ «Об адвокатской деятельности и адвокатуре в РФ», п. 1 ст. 8 КПЭА. Объём материалов уголовного дела явно не позволял ознакомиться с ним в полном объёме за время объявленного судом перерыва. Поэтому адвокат обоснованно ходатайствовала о предоставлении ей времени для ознакомления с материалами дела. Представленные адвокатом материалы адвокатского производства подтверждают надлежащее ознакомление с материалами уголовного дела.</w:t>
      </w:r>
    </w:p>
    <w:p>
      <w:pPr>
        <w:pStyle w:val="Style25"/>
        <w:ind w:firstLine="708"/>
        <w:jc w:val="both"/>
        <w:rPr/>
      </w:pPr>
      <w:r>
        <w:rPr>
          <w:rFonts w:cs="Times New Roman" w:ascii="Times New Roman" w:hAnsi="Times New Roman"/>
          <w:sz w:val="24"/>
          <w:szCs w:val="24"/>
        </w:rPr>
        <w:t>Относительно неявки адвоката в судебное заседание, назначенное на 26.03.2024 г., Комиссия отмечает, что согласно п. 1 ст. 14 КПЭА, при невозможности по уважительной причине прибыть в назначенное время для участия в судебном заседании, адвокат должен по возможности заблаговременно уведомить об этом суд. Ранее Комиссия неоднократно отмечала, что надлежащее исполнение адвокатом данной обязанности оценивается исходя из конкретных обстоятельств дела. Представленные адвокатом медицинские документы подтверждают, что 26.03.2024 г. у Б.М.С. наступило резкое ухудшение состояния здоровья. Адвокат уведомила суд о невозможности участия в судебном заседании в день ухудшения состояния здоровья, о чём нельзя было знать заблаговременно. Поэтому Комиссия считает, что адвокат надлежащим образом исполнила обязанность, предусмотренную п. 1 ст. 14 КПЭА.</w:t>
      </w:r>
    </w:p>
    <w:p>
      <w:pPr>
        <w:pStyle w:val="Normal"/>
        <w:ind w:firstLine="708"/>
        <w:jc w:val="both"/>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Б.М.С. вследствие отсутствия в её действиях нарушения норм законодательства об адвокатской деятельности и КПЭА.</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0:24:00Z</dcterms:created>
  <dc:creator>Александр Никифоров</dc:creator>
  <dc:description/>
  <cp:keywords/>
  <dc:language>en-US</dc:language>
  <cp:lastModifiedBy>Елизавета И. Буняшина</cp:lastModifiedBy>
  <cp:lastPrinted>2024-05-16T09:47:00Z</cp:lastPrinted>
  <dcterms:modified xsi:type="dcterms:W3CDTF">2024-05-21T10:01:00Z</dcterms:modified>
  <cp:revision>5</cp:revision>
  <dc:subject/>
  <dc:title>ЗАКЛЮЧЕНИЕ  КВАЛИФИКАЦИОННОЙ КОМИССИИ</dc:title>
</cp:coreProperties>
</file>